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31                                                                от 15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Маликовой Светлане Алексеев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Маликовой Светланы Алексеев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53349, выданным 17 декабря 2003г. администрацией Исменецкого сельсовета Звениговского района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01387, выданным 10 мая 2007 г. отделом ЗАГС администрации муниципального образования «Звениговксий муниципальный район»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61855, выданным 01 февраля  2012г. отдел ЗАГС администрации муниципального образования «Звениговксий муниципальный район» Республики Марий Эл Российской Федерации,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Маликовой Светлане Алексеевне</w:t>
      </w:r>
      <w:r>
        <w:rPr/>
        <w:t xml:space="preserve">, 13.10.1987 года рождения, место рождения с. Исменцы Звениговского района Марийской АССР,  гражданка Российской Федерации, пол женский, паспорт гражданина Российской Федерации серия 88 06 № 873542, выдан Отделением УФМС России по Республике Марий Эл в Звениговском районе 16.10.2007 г., зарегистрированной по адресу: Республика Марий Эл, Звениговский район, с. Исменцы, ул. Молодежная, д. 1, кв.14 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1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17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Маликовой С.А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Маликова С.А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11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Маликова Светлана Алексеев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15</w:t>
      </w:r>
      <w:r>
        <w:rPr>
          <w:color w:val="FF0000"/>
        </w:rPr>
        <w:t>» сентября 2015 года № 131 «О предоставлении в собственность бесплатно земельного участка Маликовой Светлане Аркадьев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1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Маликова Светлана Алексеев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Маликова Светлана Алексеев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Маликова Светлана Алексеев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Маликова Светлана Алексеевна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Маликовой Светлане Алексеев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Маликова Светлана Алексеев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Молодежная, д. 1, кв.14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>88 06 № 873542, выдан Отделением УФМС России по Республике Марий Эл в Звениговском районе 16.10.20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Маликова С.А.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8:00Z</dcterms:created>
  <dc:creator>1</dc:creator>
  <dc:description/>
  <cp:keywords/>
  <dc:language>en-US</dc:language>
  <cp:lastModifiedBy>Специалист</cp:lastModifiedBy>
  <cp:lastPrinted>2015-09-15T14:19:00Z</cp:lastPrinted>
  <dcterms:modified xsi:type="dcterms:W3CDTF">2015-09-15T10:20:00Z</dcterms:modified>
  <cp:revision>4</cp:revision>
  <dc:subject/>
  <dc:title> </dc:title>
</cp:coreProperties>
</file>